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rFonts w:ascii="Verdana" w:hAnsi="Verdana" w:cs="Arial"/>
          <w:b/>
          <w:b/>
          <w:caps/>
          <w:imprint/>
          <w:color w:val="FF0000"/>
          <w:spacing w:val="70"/>
          <w:sz w:val="16"/>
          <w:szCs w:val="16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</w:r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fldChar w:fldCharType="separate"/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  <w:t>     </w:t>
      </w:r>
      <w:r/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fldChar w:fldCharType="end"/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imprint/>
          <w:color w:val="FF0000"/>
          <w:spacing w:val="70"/>
          <w:sz w:val="10"/>
          <w:szCs w:val="10"/>
          <w:u w:val="single"/>
        </w:rPr>
      </w:pPr>
      <w:r>
        <w:rPr>
          <w:rFonts w:cs="Verdana" w:ascii="Verdana" w:hAnsi="Verdana"/>
          <w:b/>
          <w:caps/>
          <w:imprint/>
          <w:color w:val="FF0000"/>
          <w:spacing w:val="70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RICHIESTA ISCRIZIONE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 xml:space="preserve">CALENDARIO MANIFESTAZIONI SPORTIVE E TURISTICHE TERRITORIALI  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in qualità di Presidente del Moto Club o Organizzat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matricola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riconosciuto dalla FMI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 P.IVA/CF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pacing w:val="-6"/>
          <w:sz w:val="18"/>
          <w:szCs w:val="18"/>
        </w:rPr>
        <w:t>Chiede che vengano iscritte al calendario regionale del 20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pacing w:val="-6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pacing w:val="-6"/>
          <w:sz w:val="18"/>
          <w:szCs w:val="18"/>
        </w:rPr>
        <w:t xml:space="preserve"> le seguenti manifestazioni motociclistiche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1F497D"/>
          <w:sz w:val="18"/>
          <w:szCs w:val="18"/>
          <w:u w:val="single"/>
        </w:rPr>
        <w:t>utilizzare più moduli per manifestazioni di diversa specialità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1F497D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sportiva fuoristrada</w:t>
      </w:r>
    </w:p>
    <w:p>
      <w:pPr>
        <w:pStyle w:val="Normal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0" w:name="__Fieldmark__10_3500456112"/>
      <w:bookmarkStart w:id="1" w:name="__Fieldmark__10_3500456112"/>
      <w:bookmarkEnd w:id="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CROSS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" w:name="__Fieldmark__11_3500456112"/>
      <w:bookmarkStart w:id="3" w:name="__Fieldmark__11_3500456112"/>
      <w:bookmarkEnd w:id="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SUPERMOT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" w:name="__Fieldmark__12_3500456112"/>
      <w:bookmarkStart w:id="5" w:name="__Fieldmark__12_3500456112"/>
      <w:bookmarkEnd w:id="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ENDUR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" w:name="__Fieldmark__13_3500456112"/>
      <w:bookmarkStart w:id="7" w:name="__Fieldmark__13_3500456112"/>
      <w:bookmarkEnd w:id="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TRIAL                 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firstLine="360"/>
        <w:rPr>
          <w:rFonts w:ascii="Verdana" w:hAnsi="Verdana" w:cs="Verdana"/>
          <w:color w:val="1F497D"/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8" w:name="__Fieldmark__14_3500456112"/>
      <w:bookmarkStart w:id="9" w:name="__Fieldmark__14_3500456112"/>
      <w:bookmarkEnd w:id="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CROSS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0" w:name="__Fieldmark__15_3500456112"/>
      <w:bookmarkStart w:id="11" w:name="__Fieldmark__15_3500456112"/>
      <w:bookmarkEnd w:id="1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BIKEMOTARD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2" w:name="__Fieldmark__16_3500456112"/>
      <w:bookmarkStart w:id="13" w:name="__Fieldmark__16_3500456112"/>
      <w:bookmarkEnd w:id="1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ENDUR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4" w:name="__Fieldmark__17_3500456112"/>
      <w:bookmarkStart w:id="15" w:name="__Fieldmark__17_3500456112"/>
      <w:bookmarkEnd w:id="1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TRIAL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6" w:name="__Fieldmark__18_3500456112"/>
      <w:bookmarkStart w:id="17" w:name="__Fieldmark__18_3500456112"/>
      <w:bookmarkEnd w:id="1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SUPERMARECROSS 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8" w:name="__Fieldmark__19_3500456112"/>
      <w:bookmarkStart w:id="19" w:name="__Fieldmark__19_3500456112"/>
      <w:bookmarkEnd w:id="1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QUAD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0" w:name="__Fieldmark__20_3500456112"/>
      <w:bookmarkStart w:id="21" w:name="__Fieldmark__20_3500456112"/>
      <w:bookmarkEnd w:id="2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ENDURO COUNTRY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2" w:name="__Fieldmark__21_3500456112"/>
      <w:bookmarkStart w:id="23" w:name="__Fieldmark__21_3500456112"/>
      <w:bookmarkEnd w:id="2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SPEEDWAY   </w:t>
        <w:tab/>
        <w:t xml:space="preserve">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4500" w:leader="none"/>
          <w:tab w:val="left" w:pos="4956" w:leader="none"/>
          <w:tab w:val="left" w:pos="5664" w:leader="none"/>
          <w:tab w:val="left" w:pos="6480" w:leader="none"/>
        </w:tabs>
        <w:ind w:left="360" w:hanging="0"/>
        <w:rPr>
          <w:rFonts w:ascii="Verdana" w:hAnsi="Verdana" w:cs="Verdana"/>
          <w:color w:val="1F497D"/>
          <w:sz w:val="16"/>
          <w:szCs w:val="16"/>
          <w:lang w:val="en-GB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4" w:name="__Fieldmark__22_3500456112"/>
      <w:bookmarkStart w:id="25" w:name="__Fieldmark__22_3500456112"/>
      <w:bookmarkEnd w:id="2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MINIBIKECROSS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  <w:lang w:val="en-GB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  <w:lang w:val="en-GB"/>
        </w:rPr>
        <w:fldChar w:fldCharType="separate"/>
      </w:r>
      <w:bookmarkStart w:id="26" w:name="__Fieldmark__23_3500456112"/>
      <w:bookmarkStart w:id="27" w:name="__Fieldmark__23_3500456112"/>
      <w:bookmarkEnd w:id="27"/>
      <w:r>
        <w:rPr>
          <w:rFonts w:cs="Verdana" w:ascii="Verdana" w:hAnsi="Verdana"/>
          <w:color w:val="1F497D"/>
          <w:sz w:val="16"/>
          <w:szCs w:val="16"/>
          <w:lang w:val="en-GB"/>
        </w:rPr>
      </w:r>
      <w:r>
        <w:rPr>
          <w:sz w:val="16"/>
          <w:szCs w:val="16"/>
          <w:rFonts w:cs="Verdana" w:ascii="Verdana" w:hAnsi="Verdana"/>
          <w:color w:val="1F497D"/>
          <w:lang w:val="en-GB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QUADCROSS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8" w:name="__Fieldmark__24_3500456112"/>
      <w:bookmarkStart w:id="29" w:name="__Fieldmark__24_3500456112"/>
      <w:bookmarkEnd w:id="2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ENDURO SPRINT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0" w:name="__Fieldmark__25_3500456112"/>
      <w:bookmarkStart w:id="31" w:name="__Fieldmark__25_3500456112"/>
      <w:bookmarkEnd w:id="3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GB"/>
        </w:rPr>
        <w:t xml:space="preserve"> FLAT TRACK  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840" w:leader="none"/>
        </w:tabs>
        <w:rPr>
          <w:rFonts w:ascii="Verdana" w:hAnsi="Verdana" w:cs="Verdana"/>
          <w:b/>
          <w:b/>
          <w:color w:val="1F497D"/>
          <w:sz w:val="16"/>
          <w:szCs w:val="16"/>
          <w:u w:val="single"/>
          <w:lang w:val="en-GB"/>
        </w:rPr>
      </w:pPr>
      <w:r>
        <w:rPr>
          <w:rFonts w:cs="Verdana" w:ascii="Verdana" w:hAnsi="Verdana"/>
          <w:color w:val="1F497D"/>
          <w:sz w:val="16"/>
          <w:szCs w:val="16"/>
          <w:lang w:val="en-GB"/>
        </w:rPr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sportiva pista o strada</w:t>
      </w:r>
    </w:p>
    <w:p>
      <w:pPr>
        <w:pStyle w:val="Normal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ind w:firstLine="360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2" w:name="__Fieldmark__26_3500456112"/>
      <w:bookmarkStart w:id="33" w:name="__Fieldmark__26_3500456112"/>
      <w:bookmarkEnd w:id="3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ACCELERAZIONE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4" w:name="__Fieldmark__27_3500456112"/>
      <w:bookmarkStart w:id="35" w:name="__Fieldmark__27_3500456112"/>
      <w:bookmarkEnd w:id="3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MOTO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6" w:name="__Fieldmark__28_3500456112"/>
      <w:bookmarkStart w:id="37" w:name="__Fieldmark__28_3500456112"/>
      <w:bookmarkEnd w:id="3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GP   </w:t>
        <w:tab/>
        <w:tab/>
        <w:t xml:space="preserve">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8" w:name="__Fieldmark__29_3500456112"/>
      <w:bookmarkStart w:id="39" w:name="__Fieldmark__29_3500456112"/>
      <w:bookmarkEnd w:id="3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SCOOTER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1F497D"/>
          <w:sz w:val="16"/>
          <w:szCs w:val="16"/>
        </w:rPr>
        <w:t xml:space="preserve">    </w:t>
      </w:r>
      <w:r>
        <w:rPr>
          <w:rFonts w:cs="Verdana" w:ascii="Verdana" w:hAnsi="Verdana"/>
          <w:color w:val="1F497D"/>
          <w:sz w:val="16"/>
          <w:szCs w:val="1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di sviluppo:</w:t>
      </w:r>
    </w:p>
    <w:p>
      <w:pPr>
        <w:pStyle w:val="Normal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0" w:name="__Fieldmark__30_3500456112"/>
      <w:bookmarkStart w:id="41" w:name="__Fieldmark__30_3500456112"/>
      <w:bookmarkEnd w:id="4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ATTIVITA’ PROMOZIONAL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6"/>
          <w:szCs w:val="16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(SPECIFICARE LA SPECIALITA’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2" w:name="__Fieldmark__32_3500456112"/>
      <w:bookmarkStart w:id="43" w:name="__Fieldmark__32_3500456112"/>
      <w:bookmarkEnd w:id="4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CAVALCATA :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4" w:name="__Fieldmark__33_3500456112"/>
      <w:bookmarkStart w:id="45" w:name="__Fieldmark__33_3500456112"/>
      <w:bookmarkEnd w:id="4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SOLO PER TESSERATI FM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6" w:name="__Fieldmark__34_3500456112"/>
      <w:bookmarkStart w:id="47" w:name="__Fieldmark__34_3500456112"/>
      <w:bookmarkEnd w:id="4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TESSERATI E </w:t>
      </w:r>
      <w:r>
        <w:rPr>
          <w:rFonts w:cs="Verdana" w:ascii="Verdana" w:hAnsi="Verdana"/>
          <w:color w:val="1F497D"/>
          <w:sz w:val="16"/>
          <w:szCs w:val="16"/>
          <w:u w:val="single"/>
        </w:rPr>
        <w:t>NON</w:t>
      </w:r>
      <w:r>
        <w:rPr>
          <w:rFonts w:cs="Verdana" w:ascii="Verdana" w:hAnsi="Verdana"/>
          <w:color w:val="1F497D"/>
          <w:sz w:val="16"/>
          <w:szCs w:val="16"/>
        </w:rPr>
        <w:t xml:space="preserve"> TESSERATI FMI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sportiva d’epoca</w:t>
      </w:r>
    </w:p>
    <w:p>
      <w:pPr>
        <w:pStyle w:val="Normal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6946" w:leader="none"/>
        </w:tabs>
        <w:rPr/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8" w:name="__Fieldmark__35_3500456112"/>
      <w:bookmarkStart w:id="49" w:name="__Fieldmark__35_3500456112"/>
      <w:bookmarkEnd w:id="4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R 5 REGOLARITA’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0" w:name="__Fieldmark__36_3500456112"/>
      <w:bookmarkStart w:id="51" w:name="__Fieldmark__36_3500456112"/>
      <w:bookmarkEnd w:id="5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R 5 MOTOCROSS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2" w:name="__Fieldmark__37_3500456112"/>
      <w:bookmarkStart w:id="53" w:name="__Fieldmark__37_3500456112"/>
      <w:bookmarkEnd w:id="5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R 5 TRIAL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turistica-epoca</w:t>
      </w:r>
    </w:p>
    <w:p>
      <w:pPr>
        <w:pStyle w:val="Normal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4" w:name="__Fieldmark__38_3500456112"/>
      <w:bookmarkStart w:id="55" w:name="__Fieldmark__38_3500456112"/>
      <w:bookmarkEnd w:id="5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RADUN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6" w:name="__Fieldmark__39_3500456112"/>
      <w:bookmarkStart w:id="57" w:name="__Fieldmark__39_3500456112"/>
      <w:bookmarkEnd w:id="5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EVENTI DI AGGREGAZIONE (motoincontri, motogiri, mototour e motovacanze)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8" w:name="__Fieldmark__40_3500456112"/>
      <w:bookmarkStart w:id="59" w:name="__Fieldmark__40_3500456112"/>
      <w:bookmarkEnd w:id="5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FESTA BIKERS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5103" w:leader="none"/>
          <w:tab w:val="left" w:pos="6379" w:leader="none"/>
        </w:tabs>
        <w:rPr/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0" w:name="__Fieldmark__41_3500456112"/>
      <w:bookmarkStart w:id="61" w:name="__Fieldmark__41_3500456112"/>
      <w:bookmarkEnd w:id="6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RADUNO VEICOLI STORICI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2" w:name="__Fieldmark__42_3500456112"/>
      <w:bookmarkStart w:id="63" w:name="__Fieldmark__42_3500456112"/>
      <w:bookmarkEnd w:id="6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RAID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4" w:name="__Fieldmark__43_3500456112"/>
      <w:bookmarkStart w:id="65" w:name="__Fieldmark__43_3500456112"/>
      <w:bookmarkEnd w:id="6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IMKANA</w:t>
        <w:tab/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5103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</w:rPr>
        <w:t xml:space="preserve">COMPILARE LA TABELLA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360" w:top="416" w:footer="14" w:bottom="1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46" w:gutter="0" w:header="360" w:top="416" w:footer="14" w:bottom="54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77"/>
        <w:gridCol w:w="1393"/>
        <w:gridCol w:w="1665"/>
        <w:gridCol w:w="1229"/>
        <w:gridCol w:w="230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VALIDITA’ EVENT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CARATTERE EV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DATA EV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DATA DI RISER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N° GIOR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LOCALITA’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DI SVOLGIMENTO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18"/>
          <w:szCs w:val="18"/>
          <w:u w:val="single"/>
        </w:rPr>
      </w:pPr>
      <w:r>
        <w:rPr>
          <w:rFonts w:cs="Verdana" w:ascii="Verdana" w:hAnsi="Verdana"/>
          <w:bCs/>
          <w:i/>
          <w:color w:val="1F497D"/>
          <w:sz w:val="18"/>
          <w:szCs w:val="18"/>
        </w:rPr>
        <w:t>Il sottoscritto si impegna ad adempire a tutte le prescrizioni e ad osservare le norme stabilite dal R.M.M. della FMI e dai suoi annessi di specialità vigenti.</w:t>
      </w:r>
      <w:r>
        <w:rPr>
          <w:rFonts w:cs="Verdana" w:ascii="Verdana" w:hAnsi="Verdana"/>
          <w:b/>
          <w:i/>
          <w:color w:val="1F497D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olor w:val="1F497D"/>
          <w:sz w:val="18"/>
          <w:szCs w:val="18"/>
          <w:u w:val="single"/>
        </w:rPr>
      </w:pPr>
      <w:r>
        <w:rPr>
          <w:rFonts w:cs="Verdana" w:ascii="Verdana" w:hAnsi="Verdana"/>
          <w:i/>
          <w:color w:val="1F497D"/>
          <w:sz w:val="18"/>
          <w:szCs w:val="18"/>
        </w:rPr>
        <w:t xml:space="preserve">Con la presente il </w:t>
      </w:r>
      <w:r>
        <w:rPr>
          <w:rFonts w:eastAsia="Cambria" w:cs="Verdana" w:ascii="Verdana" w:hAnsi="Verdana"/>
          <w:i/>
          <w:color w:val="1F497D"/>
          <w:sz w:val="18"/>
          <w:szCs w:val="18"/>
        </w:rPr>
        <w:t>Moto Club/Organizzatore richiede contestualmente la copertura assicurativa sia per la Responsabilità Civile Obbligatoria Gare che per gli infortuni di tutto il personale addetto che collabora nell’organizzazione della gara e/o manifestazione come previsto dagli art. 124 del Codice delle Assicurazioni e dall’art. 9 comma 6 del Codice della Strada.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1F497D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  <w:t>IMPORTANTE</w:t>
      </w:r>
    </w:p>
    <w:p>
      <w:pPr>
        <w:pStyle w:val="Normal"/>
        <w:jc w:val="both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  <w:t xml:space="preserve">Il presente modulo va presentato al Comitato Regionale o inoltrato via mail o via fax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i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i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i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i/>
          <w:color w:val="1F497D"/>
          <w:sz w:val="18"/>
          <w:szCs w:val="18"/>
        </w:rPr>
        <w:t xml:space="preserve"> accompagnato dalla ricevuta di pagamento della quota d’iscrizione ove  prevista per l’anno in corso. </w:t>
      </w:r>
    </w:p>
    <w:p>
      <w:pPr>
        <w:pStyle w:val="Normal"/>
        <w:jc w:val="both"/>
        <w:rPr>
          <w:rFonts w:ascii="Verdana" w:hAnsi="Verdana" w:cs="Verdana"/>
          <w:i/>
          <w:i/>
          <w:color w:val="1F497D"/>
          <w:sz w:val="18"/>
          <w:szCs w:val="18"/>
          <w:u w:val="single"/>
        </w:rPr>
      </w:pPr>
      <w:r>
        <w:rPr>
          <w:rFonts w:cs="Verdana" w:ascii="Verdana" w:hAnsi="Verdana"/>
          <w:i/>
          <w:color w:val="1F497D"/>
          <w:sz w:val="18"/>
          <w:szCs w:val="18"/>
          <w:u w:val="single"/>
        </w:rPr>
        <w:t>Le richieste prive di ricevuta non saranno prese in considerazione.</w:t>
      </w:r>
    </w:p>
    <w:p>
      <w:pPr>
        <w:pStyle w:val="Normal"/>
        <w:rPr>
          <w:rFonts w:ascii="Verdana" w:hAnsi="Verdana" w:cs="Verdana"/>
          <w:i/>
          <w:i/>
          <w:color w:val="1F497D"/>
          <w:sz w:val="18"/>
          <w:szCs w:val="18"/>
          <w:u w:val="single"/>
        </w:rPr>
      </w:pPr>
      <w:r>
        <w:rPr>
          <w:rFonts w:cs="Verdana" w:ascii="Verdana" w:hAnsi="Verdana"/>
          <w:i/>
          <w:color w:val="1F497D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18"/>
          <w:szCs w:val="18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Timbro e Firma 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eastAsia="Verdana"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>Presidente del Moto Club</w:t>
      </w:r>
    </w:p>
    <w:sectPr>
      <w:type w:val="continuous"/>
      <w:pgSz w:w="11906" w:h="16838"/>
      <w:pgMar w:left="1134" w:right="746" w:gutter="0" w:header="360" w:top="416" w:footer="1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jc w:val="right"/>
      <w:rPr/>
    </w:pPr>
    <w:r>
      <w:rPr>
        <w:rFonts w:cs="Arial" w:ascii="Verdana" w:hAnsi="Verdana"/>
        <w:color w:val="1F497D"/>
        <w:sz w:val="16"/>
        <w:szCs w:val="16"/>
      </w:rPr>
      <w:t>Mod. C 2015 - Manifestazioni Territoriali</w:t>
    </w:r>
  </w:p>
  <w:p>
    <w:pPr>
      <w:pStyle w:val="Footer"/>
      <w:rPr>
        <w:rFonts w:ascii="Verdana" w:hAnsi="Verdana" w:cs="Arial"/>
        <w:color w:val="1F497D"/>
        <w:sz w:val="16"/>
        <w:szCs w:val="16"/>
      </w:rPr>
    </w:pPr>
    <w:r>
      <w:rPr>
        <w:rFonts w:cs="Arial" w:ascii="Verdana" w:hAnsi="Verdana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30480</wp:posOffset>
          </wp:positionV>
          <wp:extent cx="102870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44780</wp:posOffset>
          </wp:positionV>
          <wp:extent cx="1845310" cy="110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</w:t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ind w:left="-540" w:hanging="0"/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ind w:left="-540" w:hanging="0"/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ind w:left="-540" w:hanging="0"/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ind w:left="-540" w:hanging="0"/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ind w:left="-540" w:hanging="0"/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ind w:left="-540" w:hanging="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  <w:t>FEDERAZIONE MOTOCICLISTICA ITALIANA</w:t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shadow/>
        <w:color w:val="FF0000"/>
        <w:spacing w:val="40"/>
        <w:sz w:val="20"/>
        <w:szCs w:val="20"/>
      </w:rPr>
    </w:pPr>
    <w:r>
      <w:rPr>
        <w:rFonts w:cs="Arial" w:ascii="Verdana" w:hAnsi="Verdana"/>
        <w:shadow/>
        <w:color w:val="FF0000"/>
        <w:spacing w:val="40"/>
        <w:sz w:val="20"/>
        <w:szCs w:val="20"/>
      </w:rPr>
      <w:t>AL COMITATO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2:00Z</dcterms:created>
  <dc:creator>fmi</dc:creator>
  <dc:description/>
  <cp:keywords/>
  <dc:language>en-US</dc:language>
  <cp:lastModifiedBy>pedfed</cp:lastModifiedBy>
  <cp:lastPrinted>2014-11-06T17:14:00Z</cp:lastPrinted>
  <dcterms:modified xsi:type="dcterms:W3CDTF">2014-11-06T17:13:00Z</dcterms:modified>
  <cp:revision>4</cp:revision>
  <dc:subject/>
  <dc:title>      FEDERAZIONE MOTOCICLISTICA ITALIANA</dc:title>
</cp:coreProperties>
</file>